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1348105</wp:posOffset>
                </wp:positionV>
                <wp:extent cx="6375400" cy="1744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1744920"/>
                          <a:chOff x="0" y="0"/>
                          <a:chExt cx="6375240" cy="17449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rcRect l="0" t="0" r="1568" b="0"/>
                          <a:stretch/>
                        </pic:blipFill>
                        <pic:spPr>
                          <a:xfrm>
                            <a:off x="0" y="0"/>
                            <a:ext cx="637524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99400" y="83880"/>
                            <a:ext cx="19393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12520" y="614520"/>
                            <a:ext cx="19627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106.15pt;width:502pt;height:137.4pt" coordorigin="181,-2123" coordsize="10040,2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81;top:-2123;width:10039;height:2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5377;top:-1991;width:3053;height:14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7130;top:-1155;width:3090;height:14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396240</wp:posOffset>
                </wp:positionV>
                <wp:extent cx="1948180" cy="7283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728280"/>
                          <a:chOff x="0" y="0"/>
                          <a:chExt cx="1948320" cy="728280"/>
                        </a:xfrm>
                      </wpg:grpSpPr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200" y="446400"/>
                            <a:ext cx="1806120" cy="281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12680" cy="44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31.2pt;width:153.4pt;height:57.35pt" coordorigin="7189,624" coordsize="3068,1147">
                <v:shape id="shape_0" ID="Image 1" stroked="t" o:allowincell="f" style="position:absolute;left:7413;top:1327;width:2843;height:443;mso-wrap-style:none;v-text-anchor:middle" type="_x0000_t75">
                  <v:imagedata r:id="rId10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7189;top:624;width:3011;height:702;mso-wrap-style:none;v-text-anchor:middle" type="_x0000_t75">
                  <v:imagedata r:id="rId1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CHANTS ET HUISSERIES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LIAGES EN L OU EN U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DES PANNEAUX DE PROTECTION &amp; D’HABILLAGE – 2 MM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 xml:space="preserve">DECOCHOC/DECOSMIC 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e panneau de protection et d’habillage avec pliage en L ou en U (de type Decochoc ou Decosmic* de SPM) en PVC rigide antibactérien classé M1 (Bs2d0) et coloré dans la masse. Sa surface est légèrement grainée, son épaisseur de 2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nement : sa formulation est exempte de métaux lourds y compris de plomb et d’étain (valeurs négligeables inférieures à 50 ppm), ainsi que de CMR1 et CMR2 permettant de recycler 100 % des déchets et de répondre à 7 cibles de la démarche HQE. La stabilisation thermique est réalisée au calcium -zinc. Le niveau d’émission de substances volatiles dans l’air intérieur a été testé selon la norme ISO 16000-6 et est très faible (A+) selon le décret n° 2011-321 du 23 mars 2011 et l’arrêté d’application du 19 avril 2011. 100 % du produit est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is : au choix du maître d’œuvre dans la gamme du fabric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 : par encollage suivant prescription du fabricant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523240</wp:posOffset>
                </wp:positionH>
                <wp:positionV relativeFrom="paragraph">
                  <wp:posOffset>164465</wp:posOffset>
                </wp:positionV>
                <wp:extent cx="7528560" cy="51092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8680" cy="5109120"/>
                          <a:chOff x="0" y="0"/>
                          <a:chExt cx="7528680" cy="5109120"/>
                        </a:xfrm>
                      </wpg:grpSpPr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73440" y="474480"/>
                            <a:ext cx="1920960" cy="329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" descr=""/>
                          <pic:cNvPicPr/>
                        </pic:nvPicPr>
                        <pic:blipFill>
                          <a:blip r:embed="rId13"/>
                          <a:srcRect l="0" t="82537" r="0" b="0"/>
                          <a:stretch/>
                        </pic:blipFill>
                        <pic:spPr>
                          <a:xfrm>
                            <a:off x="0" y="4204800"/>
                            <a:ext cx="7528680" cy="90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" descr=""/>
                          <pic:cNvPicPr/>
                        </pic:nvPicPr>
                        <pic:blipFill>
                          <a:blip r:embed="rId14"/>
                          <a:srcRect l="3125" t="3749" r="43237" b="0"/>
                          <a:stretch/>
                        </pic:blipFill>
                        <pic:spPr>
                          <a:xfrm>
                            <a:off x="3754800" y="0"/>
                            <a:ext cx="3137040" cy="2150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" descr=""/>
                          <pic:cNvPicPr/>
                        </pic:nvPicPr>
                        <pic:blipFill>
                          <a:blip r:embed="rId15"/>
                          <a:srcRect l="57019" t="4715" r="0" b="0"/>
                          <a:stretch/>
                        </pic:blipFill>
                        <pic:spPr>
                          <a:xfrm>
                            <a:off x="4129560" y="2139840"/>
                            <a:ext cx="2513160" cy="2128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12.95pt;width:592.8pt;height:402.3pt" coordorigin="-824,259" coordsize="11856,8046">
                <v:shape id="shape_0" ID="Image 1" stroked="t" o:allowincell="f" style="position:absolute;left:709;top:1006;width:3024;height:5195;mso-wrap-style:none;v-text-anchor:middle" type="_x0000_t75">
                  <v:imagedata r:id="rId16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-824;top:6881;width:11855;height:1423;mso-wrap-style:none;v-text-anchor:middle" type="_x0000_t75">
                  <v:imagedata r:id="rId17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5089;top:259;width:4939;height:3385;mso-wrap-style:none;v-text-anchor:middle" type="_x0000_t75">
                  <v:imagedata r:id="rId18" o:detectmouseclick="t"/>
                  <v:stroke color="black" joinstyle="round" endcap="flat"/>
                  <w10:wrap type="none"/>
                </v:shape>
                <v:shape id="shape_0" ID="Image 1" stroked="t" o:allowincell="f" style="position:absolute;left:5679;top:3629;width:3957;height:3351;mso-wrap-style:none;v-text-anchor:middle" type="_x0000_t75">
                  <v:imagedata r:id="rId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*Pour le pliage des autres panneaux, nous consulter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0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1" w:name="OLE_LINK1"/>
    <w:bookmarkStart w:id="2" w:name="OLE_LINK1"/>
    <w:bookmarkEnd w:id="2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3" w:name="OLE_LINK1"/>
    <w:bookmarkStart w:id="4" w:name="OLE_LINK1"/>
    <w:bookmarkEnd w:id="4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964</Characters>
  <CharactersWithSpaces>1137</CharactersWithSpaces>
  <Paragraphs>2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2:00Z</dcterms:created>
  <dc:creator>SPM International</dc:creator>
  <dc:description/>
  <dc:language>en-US</dc:language>
  <cp:lastModifiedBy>Martine CHATORRIER</cp:lastModifiedBy>
  <cp:lastPrinted>2021-01-27T14:22:00Z</cp:lastPrinted>
  <dcterms:modified xsi:type="dcterms:W3CDTF">2021-01-2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